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9.novembrī</w:t>
        <w:tab/>
        <w:tab/>
        <w:tab/>
        <w:tab/>
        <w:tab/>
        <w:tab/>
        <w:tab/>
        <w:t>Nr.48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1, 23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bookmarkStart w:id="4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Madonas pilsētas Pensionāru biedrības atbrīvošanu no telpu nomas maksas</w:t>
      </w:r>
      <w:bookmarkEnd w:id="4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Madonas novada pašvaldībā saņemts Madonas pilsētas Pensionāru biedrības valdes priekšsēdētāja Jāņa Meiera iesniegums (Reģ.Nr.MNP/2.1.3.2./18/3418) ar lūgumu izmantot Madonas pilsētas kultūras nama telpas bez nomas maksas 2018.gada 20.novembrī  senioru pasākuma organizēšanai. Pasākuma vajadzībām ir pieteiktas kultūras nama lielās zāles telpas no pulksten 12:00 līdz 17:00. Lielās zāles nomas maksa kopā sastāda 257.75 EUR ar PVN (51.55 EUR ar PVN x 5 stundas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klausījusies </w:t>
      </w:r>
      <w:r>
        <w:rPr>
          <w:rFonts w:eastAsia="Times New Roman" w:cs="Arial Unicode MS" w:ascii="Times New Roman" w:hAnsi="Times New Roman"/>
          <w:iCs/>
          <w:sz w:val="24"/>
          <w:szCs w:val="24"/>
          <w:lang w:eastAsia="lv-LV" w:bidi="lo-LA"/>
        </w:rPr>
        <w:t xml:space="preserve">kultūras nodaļas vadītāja p.i.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I.Arājas sniegto informāciju, ņemot vērā 15.11.2018. Kultūras un sporta komitejas atzinumu un 21.11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Ivars Miķelsons, Andrejs Ceļapīters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bCs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lv-LV" w:bidi="lo-LA"/>
        </w:rPr>
        <w:t>Atbrīvot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Madonas pilsētas Pensionāru biedrību no Madonas pilsētas kultūras nama telpu nomas maksas 257.75 EUR  (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divi simti piecdesmit septiņi eiro 75 centi, ar PVN)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sakarā ar tradicionālā senioru pasākuma organizēšanu 2018.gada 20.novembrī Madonas pilsētas kultūras nam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Arial Unicode MS" w:cs="Arial Unicode MS"/>
          <w:b/>
          <w:b/>
          <w:color w:val="FF0000"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color w:val="FF0000"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96DE3-F27A-40AA-B280-2CDF753B0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  <Pages>1</Pages>
  <Words>1102</Words>
  <Characters>629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1-29T13:59:00Z</cp:lastPrinted>
  <dcterms:modified xsi:type="dcterms:W3CDTF">2018-11-29T15:31:00Z</dcterms:modified>
  <cp:revision>5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